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ормация  о работе МБУДО «ДЮЦ» за первое полугодие 2015 -2016 года по профилактике детского дорожно-транспортного  травматизм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 xml:space="preserve">Не секрет, что большое количество дорожно-транспортных происшествий происходит по вине пешеходов и водителей, не соблюдающих эти правила, в большинстве случаев – это дети. Причины детского дорожно-транспортного травматизма это </w:t>
      </w:r>
      <w:r>
        <w:rPr>
          <w:color w:val="000000"/>
        </w:rPr>
        <w:t>недостаточный надзор взрослых за поведением детей, неумение наблюд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и,</w:t>
      </w:r>
      <w:r>
        <w:rPr/>
        <w:t xml:space="preserve"> конечно, </w:t>
      </w:r>
      <w:r>
        <w:rPr>
          <w:color w:val="000000"/>
        </w:rPr>
        <w:t xml:space="preserve">невнимательность. </w:t>
      </w:r>
      <w:r>
        <w:rPr/>
        <w:t xml:space="preserve">И чем лучше ребята будут знать правила дорожного движения, тем безопаснее будет их жизн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Детско-юношеском центре также как и в образовательных учреждениях проводится работа по предупреждению детского дорожно-транспортного травматизма, оформлены уголок по ДДТТ «Светофорчик», паспорт дорожной безопасности, настенный паспорт дорожной безопасност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 2015-2016 учебный год утвержден план работы по профилактике детского дорожно-транспортного травматизм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ентябре для обучающимися в МБУДО «ДЮЦ» был разработан и обсужден «Безопасный путь» прохождения к зданию, так как у здания Детско-юношеского центра очень интенсивное дорожное движение. Педагоги дополнительного образования постоянно проводят на занятиях «минутки безопасности». 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В ноябре 2015 года проходил конкурс рисунков «Новый дорожный знак глазами детей», в котором приняло участие 18 обучающихся. Их работы были отправлены на краевой конкурс рисунков, который проводил благотворительный фонд поддержки детей пострадавших в ДТП имени «Наташи Едыкиной». Попова Виктория – обучающаяся объединения «Умелые руки» (педагог Дорофеева Н.И.) – заняла 2 место.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</w:t>
      </w:r>
      <w:r>
        <w:rPr/>
        <w:t>Перед началом каникулярного времени (октябрь и декабрь), в ДЮЦ были проведены инструктажи с обучающимися по правилам поведения на улицах сел и город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первом полугодии 2015-2016 учебного года проходили беседы: «Из истории дорог и правил дорожного движения», «Правила пешеходов»; игра «Весёлый жезл»; конкурс  рисунков «Знай правила дорожного движения». В конкурсе рисунков «Знай правила дорожного движения» приняли участие более 40 учащихся детско-юношеского центра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Для обучающихся объединения «Умелые руки» проведена беседа по правилам дорожного движения «Обязанности пешеходов и пассажиров» сотрудниками ОГИБДД </w:t>
      </w:r>
      <w:r>
        <w:rPr/>
        <w:t xml:space="preserve">МО МВД России «Белокурихинский». </w:t>
      </w:r>
    </w:p>
    <w:p>
      <w:pPr>
        <w:pStyle w:val="Normal"/>
        <w:rPr/>
      </w:pPr>
      <w:r>
        <w:rPr/>
        <w:t xml:space="preserve">       </w:t>
      </w:r>
      <w:r>
        <w:rPr/>
        <w:t>Ежемесячно обновляется материал стенда «Светофорчик», пополняется копилка методических материалов по профилактике детского дорожно-транспортного травматизма.</w:t>
      </w:r>
    </w:p>
    <w:p>
      <w:pPr>
        <w:pStyle w:val="Normal"/>
        <w:rPr/>
      </w:pPr>
      <w:r>
        <w:rPr/>
        <w:t xml:space="preserve">       </w:t>
      </w:r>
      <w:r>
        <w:rPr/>
        <w:t>Впереди еще много мероприятий, бесед и игр по предупреждению ДДТТ, а также районные соревнования юных велосипедистов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32:00Z</dcterms:created>
  <dc:creator>ДЮЦ</dc:creator>
  <dc:description/>
  <cp:keywords/>
  <dc:language>en-US</dc:language>
  <cp:lastModifiedBy>User</cp:lastModifiedBy>
  <dcterms:modified xsi:type="dcterms:W3CDTF">2016-02-14T02:57:00Z</dcterms:modified>
  <cp:revision>8</cp:revision>
  <dc:subject/>
  <dc:title>       Не секрет, что большое количество дорожно-транспортных происшествий происходит по вине пешеходов и водителей, не соблюдающих эти правила, в большинстве случаев – это дети</dc:title>
</cp:coreProperties>
</file>